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</w:rPr>
      </w:pPr>
      <w:r>
        <w:rPr/>
        <w:drawing>
          <wp:inline distT="0" distB="0" distL="0" distR="0">
            <wp:extent cx="538988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AVVISO PER LA PRESENTAZIONE DELLE DOMANDE DI PARTECIPAZIONE ALLA CONSULTA </w:t>
      </w:r>
      <w:r>
        <w:rPr>
          <w:rFonts w:cs="Arial" w:ascii="Arial" w:hAnsi="Arial"/>
          <w:b/>
          <w:bCs/>
        </w:rPr>
        <w:t>DEL LAVORO E DELLE ATTIVITA’ ECONOMICHE</w:t>
      </w:r>
      <w:r>
        <w:rPr/>
        <w:t xml:space="preserve"> </w:t>
      </w:r>
      <w:r>
        <w:rPr>
          <w:rStyle w:val="StrongEmphasis"/>
          <w:rFonts w:cs="Arial" w:ascii="Arial" w:hAnsi="Arial"/>
        </w:rPr>
        <w:t>DEL COMUNE DI CASALE MONFERRATO</w:t>
      </w:r>
    </w:p>
    <w:p>
      <w:pPr>
        <w:pStyle w:val="NormaleWeb"/>
        <w:spacing w:before="0" w:after="0"/>
        <w:rPr>
          <w:rStyle w:val="StrongEmphasis"/>
          <w:rFonts w:ascii="Times New Roman" w:hAnsi="Times New Roman" w:eastAsia="Times New Roman" w:cs="Times New Roman"/>
        </w:rPr>
      </w:pPr>
      <w:r>
        <w:rPr/>
      </w:r>
    </w:p>
    <w:p>
      <w:pPr>
        <w:pStyle w:val="Heading1"/>
        <w:rPr/>
      </w:pPr>
      <w:r>
        <w:rPr/>
        <w:t>IL SINDACO</w:t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 noto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o Statuto del Comune di Casale Monferrato all’art. 49 istituisce le Consulte  “Al fine di promuovere la partecipazione politica e valorizzare l’autonoma aggregazione dei cittadini intorno a problematiche di interesse diffuso sono istituite le consulte per temi o ambiti amministrativ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con delibera C.C. n. 34 del 14/09/2009, è stato approvato il Regolamento delle Consulte e che in esecuzione dell’art.3 del citato regolamento con deliberazione C.C. n.43 del 30/09/2009 è stata istituita la Consulta del Lavoro e delle Attività Economich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- Che la Consulta collabora con l’Amministrazione Comunale nella elaborazione delle politiche che interessano direttamente la realtà occupazionale ed economica del territorio ed in particolare ha il compito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are, approfondire ed analizzare le attività economiche e le opportunità di sviluppo del territorio, al fine di fornire elementi utili per le attività di programmazione del Comu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re appositi rapporti all’Amministrazione Comunale su specifici aspetti della realtà economica e sociale, in particolare sul Mercato del Lavoro, Formazione, Infrastrutture, proponendo iniziative, studi e ricerch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e alla formulazione di proposte in materia socioeconom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- Che l’art.4 di tale Regolamento, che disciplina la composizione e la struttura della Consulta del Lavoro e delle Attività Economiche, prevede quali componenti: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indaco o suo delegato, senza diritto di vo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cittadini che, svolgendo attività nel campo di interesse specifico dell’economia e del lavoro , intendano prestare la propria collaborazione volontar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rappresentanti di libere forme di associazione e/o di volontariato regolarmente costituite, purchè non abbiano scopo di lucro ed operino sul territorio da almeno due ann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rappresentanti delle varie formazioni sociali, siano esse organizzazioni sindacali, imprenditoriali, di categoria e cooperative che operano nel settore dell’economia e del lavoro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Heading1"/>
        <w:rPr/>
      </w:pPr>
      <w:r>
        <w:rPr/>
        <w:t>INVI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 cittadini e i rappresentanti delle forme associative di cui ai punti c) e d) a presentare domanda di adesione corredata da documentazione attestante la propria natura, scopi, operatività sul territorio, iniziative intraprese e risultati ottenuti, utilizzando il fac-simile allegato. </w:t>
      </w:r>
    </w:p>
    <w:p>
      <w:pPr>
        <w:pStyle w:val="TextBody"/>
        <w:rPr/>
      </w:pPr>
      <w:r>
        <w:rPr/>
        <w:t>La domande, formulate per conto delle forme associative di cui ai punti c) e d) dovranno essere sottoscritte dal legale rappresentante e contenere l’indicazione della persona designata alla rappresentanza nella Consul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domande di adesione, corredate dalla documentazione sopra richiamata, dovranno pervenire all’Ufficio Protocollo del Comune di Casale Monferrato –Via Mameli n.10,  </w:t>
      </w:r>
      <w:r>
        <w:rPr>
          <w:rFonts w:cs="Arial" w:ascii="Arial" w:hAnsi="Arial"/>
          <w:b/>
          <w:bCs/>
        </w:rPr>
        <w:t>entro le ore 12,00 del 6 novembre 2009</w:t>
      </w:r>
      <w:r>
        <w:rPr>
          <w:rFonts w:cs="Arial" w:ascii="Arial" w:hAnsi="Arial"/>
        </w:rPr>
        <w:t xml:space="preserve">. </w:t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chema di domanda può essere reperito press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Ufficio Segreteria - via Mameli, 10 - Casale Monferrato tel. 0142-44426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Ufficio Relazioni con il Pubblico – Via Mameli,21 - Casale Monferrato tel.0142 44433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sito internet del Comune di Casale Monferrato www.comune.casale-monferrato.al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ale Monferrato, 22 ottobre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l Sinda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Giorgio Deme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DI ADESIONE ALLA CONSULTA DEL LAVORO E DELLE ATTIVITA’ ECONOMICHE DEL COMUNE DI CASALE MONFER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Sig. Sindaco del Comune di Casale Monfer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/</w:t>
        <w:tab/>
        <w:t>a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 il _____________a__________________________________Provincia 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via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.telefono_____________________e-mail.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rappresentanza dell’Associazione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sto il Regolamento delle Consulta e il relativo Avviso pubblic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artecipare alla Consulta del Lavoro e delle Attività Economiche del Comune di Casale Monferrato, designando come rappresentante in seno alla stessa il Signor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_______________________il_____________________residente a__________________________________via__________________________________ (designazione necessaria solo quando si tratta di formazioni social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 allega alla presente la seguente documentaz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fede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ale Monferrato, lì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17:00Z</dcterms:created>
  <dc:creator> </dc:creator>
  <dc:description/>
  <dc:language>en-US</dc:language>
  <cp:lastModifiedBy> </cp:lastModifiedBy>
  <cp:lastPrinted>2009-10-23T10:11:00Z</cp:lastPrinted>
  <dcterms:modified xsi:type="dcterms:W3CDTF">2009-10-23T08:29:00Z</dcterms:modified>
  <cp:revision>3</cp:revision>
  <dc:subject/>
  <dc:title>AVVISO PER LA PRESENTAZIONE DELLE DOMANDE DI PARTECIPAZIONE ALLA CONSULTA PER LA LAICITA’ DEL COMUNE DI FIRENZE </dc:title>
</cp:coreProperties>
</file>